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43-0901/2025, в отношении должностного лица, директора ООО «ТИТАН ГРУПП» Симонова Е.Н., * года рождения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монов Е.Н. </w:t>
      </w:r>
      <w:r>
        <w:rPr>
          <w:color w:val="22272F"/>
          <w:sz w:val="28"/>
          <w:szCs w:val="28"/>
          <w:shd w:fill="FFFFFF" w:val="clear"/>
        </w:rPr>
        <w:t>01.04.2025 года в 00 час. 01 мин.  находясь по адресу: ул. 50 лет Победы, д.42, пгт. Октябрьское Октябрьского района ХМАО-Югры,</w:t>
      </w:r>
      <w:r>
        <w:rPr>
          <w:sz w:val="28"/>
          <w:szCs w:val="28"/>
        </w:rPr>
        <w:t xml:space="preserve"> являясь должностным лицом (директором), не предоставил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 должен был предоставить не позднее 31.03.2025 года, то есть нарушил положения п.1 ст.23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Симонов Е.Н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Симонова Е.Н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,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Симонова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Симоновым Е.Н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02.06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Симоновым Е.Н.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реестра согласно которой ООО «Титан Групп»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4 год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Симонов Е.Н. является директором ООО «Титан Групп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мировой судья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</w:t>
      </w:r>
      <w:r>
        <w:rPr>
          <w:sz w:val="28"/>
          <w:szCs w:val="28"/>
        </w:rPr>
        <w:t>директора ООО «Титан Групп» Симонова Е.Н. в совершенном правонарушении доказана, и его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Симонову Е.Н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директора ООО «ТИТАН ГРУПП» Симонова Е.Н. признать виновным в совершении административного правонарушения, предусмотренного ч. 1 ст. 15.6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</w:t>
      </w:r>
      <w:r>
        <w:rPr/>
        <w:t xml:space="preserve"> </w:t>
      </w:r>
      <w:r>
        <w:rPr>
          <w:sz w:val="28"/>
          <w:szCs w:val="28"/>
        </w:rPr>
        <w:t>04123654000950034325151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имонову Е.Н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